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-697230</wp:posOffset>
            </wp:positionV>
            <wp:extent cx="1657985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biz Centrum Biznesowe z siedzibą we Wrocławiu ul. Rogowska 14A/1, 54-440, Tel:71/707 02 29(sekretariat) Fax 71/707-03-88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WWW.PROBIZ.ADMIRE.PL  </w:t>
      </w:r>
      <w:r>
        <w:rPr>
          <w:rStyle w:val="InternetLink"/>
          <w:rFonts w:cs="Times New Roman"/>
          <w:sz w:val="18"/>
          <w:szCs w:val="18"/>
        </w:rPr>
        <w:t>biuro@probiz.edu.pl</w:t>
      </w:r>
    </w:p>
    <w:p>
      <w:pPr>
        <w:pStyle w:val="Normal"/>
        <w:rPr>
          <w:rStyle w:val="StrongEmphasis"/>
          <w:rFonts w:eastAsia="Times New Roman" w:cs="Times New Roman"/>
          <w:color w:val="8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18"/>
          <w:szCs w:val="18"/>
          <w:u w:val="single"/>
        </w:rPr>
        <w:t>Probiz Centrum Biznesowe jest Instytucją Szkoleniową wpisaną do Rejestru Instytucji  Szkoleniowych pod numerem ewidencyjnym  2.02/00039/2015 prowadzonego przez Dolnośląski Urząd Pracy w Wałbrzychu.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b/>
          <w:b/>
          <w:bCs/>
          <w:color w:val="0000CC"/>
          <w:sz w:val="20"/>
          <w:szCs w:val="20"/>
        </w:rPr>
      </w:pPr>
      <w:r>
        <w:rPr>
          <w:rStyle w:val="StrongEmphasis"/>
          <w:rFonts w:eastAsia="Times New Roman" w:cs="Times New Roman"/>
          <w:color w:val="800000"/>
          <w:sz w:val="28"/>
          <w:szCs w:val="28"/>
        </w:rPr>
        <w:t>INSTRUKCJA KANCELARYJNA I RZECZOWY WYKAZ AKT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CC"/>
          <w:sz w:val="20"/>
          <w:szCs w:val="20"/>
        </w:rPr>
        <w:t xml:space="preserve">Instytucja szkoleniowa Probiz Centrum Biznesowe zaprasza na szkolenie dnia 8 marca 2017 r. w Łodzi w Polskim Towarzystwie Ekonomicznym, Wólczańska 51, w godz 10:00-15:00. </w:t>
      </w:r>
      <w:r>
        <w:rPr>
          <w:rFonts w:eastAsia="Times New Roman" w:cs="Times New Roman"/>
          <w:b/>
          <w:bCs/>
          <w:color w:val="993366"/>
          <w:sz w:val="20"/>
          <w:szCs w:val="20"/>
        </w:rPr>
        <w:t>UWAGA! Ilość miejsc ograniczona. Decyduje kolejność zgłoszeń.</w:t>
      </w:r>
    </w:p>
    <w:p>
      <w:pPr>
        <w:pStyle w:val="Normal"/>
        <w:overflowPunct w:val="false"/>
        <w:autoSpaceDE w:val="false"/>
        <w:jc w:val="center"/>
        <w:rPr>
          <w:rStyle w:val="Tabdetailsbody"/>
          <w:rFonts w:eastAsia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Koszt uczestnictwa </w:t>
      </w:r>
      <w:r>
        <w:rPr>
          <w:rFonts w:eastAsia="Times New Roman" w:cs="Times New Roman"/>
          <w:b/>
          <w:bCs/>
          <w:sz w:val="18"/>
          <w:szCs w:val="18"/>
        </w:rPr>
        <w:t xml:space="preserve">1 osoby w szkoleniu wynosi 350 zł, </w:t>
      </w:r>
      <w:r>
        <w:rPr>
          <w:rFonts w:eastAsia="Times New Roman" w:cs="Times New Roman"/>
          <w:sz w:val="18"/>
          <w:szCs w:val="18"/>
        </w:rPr>
        <w:t>który obejmuje wartość merytoryczną, materiały szkoleniowe i przerwę kawową .</w:t>
      </w:r>
      <w:r>
        <w:rPr>
          <w:rFonts w:eastAsia="Times New Roman" w:cs="Times New Roman"/>
          <w:sz w:val="18"/>
          <w:szCs w:val="18"/>
          <w:u w:val="single"/>
        </w:rPr>
        <w:t>Po szkoleniu każdy uczestnik otrzymuje Certyfikat, materiały szkoleniowe oraz fakturę VAT przelewową z 7 dniowym terminem płatności po szkoleniu.</w:t>
      </w:r>
    </w:p>
    <w:p>
      <w:pPr>
        <w:pStyle w:val="Normal"/>
        <w:overflowPunct w:val="false"/>
        <w:autoSpaceDE w:val="false"/>
        <w:spacing w:before="0" w:after="283"/>
        <w:jc w:val="both"/>
        <w:rPr>
          <w:rFonts w:eastAsia="Times New Roman" w:cs="Times New Roman"/>
          <w:sz w:val="22"/>
          <w:szCs w:val="22"/>
          <w:u w:val="single"/>
        </w:rPr>
      </w:pPr>
      <w:r>
        <w:rPr>
          <w:rStyle w:val="Tabdetailsbody"/>
          <w:rFonts w:eastAsia="Times New Roman" w:cs="Times New Roman"/>
          <w:i/>
          <w:iCs/>
          <w:color w:val="000000"/>
          <w:sz w:val="18"/>
          <w:szCs w:val="18"/>
          <w:u w:val="single"/>
        </w:rPr>
        <w:t>TRENER:</w:t>
      </w:r>
      <w:r>
        <w:rPr>
          <w:rStyle w:val="Tabdetailsbody"/>
          <w:rFonts w:eastAsia="Times New Roman" w:cs="Times New Roman"/>
          <w:b/>
          <w:bCs/>
          <w:color w:val="000000"/>
          <w:sz w:val="18"/>
          <w:szCs w:val="18"/>
        </w:rPr>
        <w:t xml:space="preserve"> Grażyna Nowicka</w:t>
      </w:r>
      <w:r>
        <w:rPr>
          <w:rStyle w:val="Tabdetailsbody"/>
          <w:rFonts w:eastAsia="Times New Roman" w:cs="Times New Roman"/>
          <w:color w:val="000000"/>
          <w:sz w:val="18"/>
          <w:szCs w:val="18"/>
        </w:rPr>
        <w:t xml:space="preserve"> -Jest akredytowanym </w:t>
      </w:r>
      <w:r>
        <w:rPr>
          <w:rStyle w:val="Tabdetailsbody"/>
          <w:rFonts w:eastAsia="Times New Roman" w:cs="Times New Roman"/>
          <w:b/>
          <w:color w:val="000000"/>
          <w:sz w:val="18"/>
          <w:szCs w:val="18"/>
        </w:rPr>
        <w:t xml:space="preserve">coach ICF ACC, </w:t>
      </w:r>
      <w:r>
        <w:rPr>
          <w:rStyle w:val="Tabdetailsbody"/>
          <w:rFonts w:eastAsia="Times New Roman" w:cs="Times New Roman"/>
          <w:color w:val="000000"/>
          <w:sz w:val="18"/>
          <w:szCs w:val="18"/>
        </w:rPr>
        <w:t xml:space="preserve">Trener Administracyjny, absolwentka Uniwersytetu Szczecińskiego o kierunku finanse specjalizacja rachunkowość. Ukończone studia podyplomowe: Zarządzanie Zasobami Ludzkimi w Zachodniopomorskiej Szkole Biznesu w Szczecinie. Uzyskany tytuł Menadżera ds. Zasobów Ludzkich, ukończone studia podyplomowe w Wyższej Szkole Bankowej Poznaniu oddział w Szczecinie na kierunku podatki. Ulubione obszary szkoleniowe: Miękki HR, Kadry i płace, ZUS, Podatki w zakresie spółek osobowych i prawnych, Podatek VAT, Szkolenia administracyjne, Negocjacje. Jej zalety to duża komunikatywność, cechy przywódcze i uśmiech na twarzy. Wykładowca wielu kursów i szkoleń nt. samodzielny księgowy, prawa pracy i tematyki kadrowej, rachunkowość budżetowa, kontrola organizowane przez podmioty specjalizujące się w edukacji osób dorosłych. Dotychczas przeprowadziła 8 185 godzin szkoleń w tym: 2850 godzin z zakresu rachunkowości i prawa podatkowego, 2150 godzin z zakresu kadr i prawa pracy z obszaru miękkiego HR, 920h audytu wewnętrznego, 550 godzin w prowadzeniu projektów Unijnych PO KL, POiIŚ i RPO i 683 godzin coachingu, szkolenia dla uczestników Rad Nadzorczych, Ministerstwa Finansów. szkolenia dla instytucji jednostek budżetowych i różnego rodzaju departamentów ministerialnych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2"/>
          <w:szCs w:val="22"/>
          <w:u w:val="single"/>
        </w:rPr>
        <w:t>PROGRAM SZKOLENIA:</w:t>
      </w:r>
    </w:p>
    <w:p>
      <w:pPr>
        <w:pStyle w:val="Normal"/>
        <w:spacing w:before="280" w:after="2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pis szkolenia</w:t>
      </w:r>
    </w:p>
    <w:p>
      <w:pPr>
        <w:pStyle w:val="Normal"/>
        <w:spacing w:before="280" w:after="280"/>
        <w:ind w:left="-15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Jest to jedno z ważniejszych zadań związanych z organizacją pracy. Zapraszamy na szkolenie, podczas którego szczegółowo poznają Państwo aktualne akty prawne regulujące pracę administracji, ze szczególnym uwzględnieniem dokumentacji prawnej i dokumentacji pracowniczej.</w:t>
        <w:br/>
      </w:r>
    </w:p>
    <w:p>
      <w:pPr>
        <w:pStyle w:val="Normal"/>
        <w:numPr>
          <w:ilvl w:val="0"/>
          <w:numId w:val="2"/>
        </w:numPr>
        <w:spacing w:before="280" w:after="280"/>
        <w:ind w:left="15" w:hanging="3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I. Instrukcja kancelaryjna</w:t>
      </w:r>
    </w:p>
    <w:p>
      <w:pPr>
        <w:pStyle w:val="Normal"/>
        <w:numPr>
          <w:ilvl w:val="0"/>
          <w:numId w:val="2"/>
        </w:numPr>
        <w:spacing w:before="28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res przedmiotowy instrukcji kancelaryjnej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łowniczek pojęć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ystem kancelaryjny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kaz akt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ział akt (dokumentacji) na kategorie archiwalne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ejestrowanie i znakowanie spraw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ładanie teczek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dbiór korespondencji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twieranie i sprawdzanie korespondencji wpływającej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glądanie i dekretacja korespondencji wpływającej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łatwianie spra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18"/>
          <w:szCs w:val="18"/>
        </w:rPr>
        <w:t>Sporządzanie czystopisów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pisywanie pism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mieszczanie pieczęci urzędowych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syłanie korespondencji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chowywanie akt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gólne zasady postępowania z dokumentami niejawnymi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zekazywanie akt do archiwum zakładowego lub składnicy akt</w:t>
      </w:r>
    </w:p>
    <w:p>
      <w:pPr>
        <w:pStyle w:val="Normal"/>
        <w:numPr>
          <w:ilvl w:val="0"/>
          <w:numId w:val="2"/>
        </w:numP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ntrola pracy biurowej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Postępowanie z aktami w przypadku reorganizacji lub likwidacji komórki organizacyjnej bądź ustania działalności jednostki</w:t>
      </w:r>
    </w:p>
    <w:p>
      <w:pPr>
        <w:pStyle w:val="Normal"/>
        <w:numPr>
          <w:ilvl w:val="0"/>
          <w:numId w:val="2"/>
        </w:numPr>
        <w:spacing w:before="280" w:after="28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II. Rzeczowy wykaz akt</w:t>
      </w:r>
      <w:r>
        <w:rPr>
          <w:rFonts w:eastAsia="Times New Roman"/>
          <w:sz w:val="18"/>
          <w:szCs w:val="18"/>
        </w:rPr>
        <w:br/>
        <w:t>Rzeczowy wykaz akt (zarządzanie, kadry, środki rzeczowe, finanse, księgowość, ...)</w:t>
      </w:r>
    </w:p>
    <w:p>
      <w:pPr>
        <w:pStyle w:val="Normal"/>
        <w:numPr>
          <w:ilvl w:val="0"/>
          <w:numId w:val="2"/>
        </w:numPr>
        <w:spacing w:lineRule="atLeast" w:line="240" w:before="278" w:after="278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III. Instrukcja w sprawie organizacji i zakresu działania archiwów zakładowych i składnic akt oraz zasady postępowania z materiałami archiwalnymi i dokumentacją niearchiwalną po zmianach ( ustawa uchwalona na poz. 86 z dnia 06-02-2015)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Dokumentacja tworząca akta spraw i nie tworząca akta spraw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bCs/>
          <w:color w:val="222222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Zakres działania i personel archiwów zakładowych i składnic akt</w:t>
      </w:r>
    </w:p>
    <w:p>
      <w:pPr>
        <w:pStyle w:val="Akapitzlist"/>
        <w:numPr>
          <w:ilvl w:val="0"/>
          <w:numId w:val="2"/>
        </w:numPr>
        <w:spacing w:lineRule="atLeast" w:line="102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222222"/>
          <w:sz w:val="18"/>
          <w:szCs w:val="18"/>
        </w:rPr>
        <w:t>Procedury brakowania dokumentacji niearchiwalnej, w tym:</w:t>
      </w:r>
    </w:p>
    <w:p>
      <w:pPr>
        <w:pStyle w:val="Akapitzlist"/>
        <w:numPr>
          <w:ilvl w:val="0"/>
          <w:numId w:val="2"/>
        </w:numPr>
        <w:spacing w:lineRule="atLeast" w:line="102" w:before="0" w:after="28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a) </w:t>
      </w:r>
      <w:r>
        <w:rPr>
          <w:rFonts w:eastAsia="Times New Roman"/>
          <w:bCs/>
          <w:color w:val="222222"/>
          <w:sz w:val="18"/>
          <w:szCs w:val="18"/>
        </w:rPr>
        <w:t>porządkowanie zalegającej dokumentacji w archiwum zakładowym (składnicy akt),</w:t>
      </w:r>
    </w:p>
    <w:p>
      <w:pPr>
        <w:pStyle w:val="Akapitzlist"/>
        <w:numPr>
          <w:ilvl w:val="0"/>
          <w:numId w:val="2"/>
        </w:numPr>
        <w:spacing w:lineRule="atLeast" w:line="102" w:before="28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b) </w:t>
      </w:r>
      <w:r>
        <w:rPr>
          <w:rFonts w:eastAsia="Times New Roman"/>
          <w:bCs/>
          <w:color w:val="222222"/>
          <w:sz w:val="18"/>
          <w:szCs w:val="18"/>
        </w:rPr>
        <w:t>zasady postępowania z dokumentacją obcą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Warunki lokalowe archiwów zakładowych, składnic akt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Przejmowanie dokumentacji przez archiwa zakładowe i składnice akt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Przechowywanie i ewidencja dokumentacj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0" w:after="28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okumentacja archiwalna i niearchiwalna (wzory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overflowPunct w:val="false"/>
        <w:autoSpaceDE w:val="false"/>
        <w:spacing w:before="0" w:after="283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-695960</wp:posOffset>
            </wp:positionV>
            <wp:extent cx="1657985" cy="622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83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  <w:t>KARTA ZGŁOSZENIA</w:t>
      </w:r>
    </w:p>
    <w:p>
      <w:pPr>
        <w:pStyle w:val="Normal"/>
        <w:spacing w:lineRule="atLeast" w:line="100" w:before="0" w:after="283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Tytuł Szkolenia: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INSTRUKCJA KANCELARYJNA I RZECZOWY WYKAZ AKT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bCs/>
          <w:sz w:val="20"/>
          <w:szCs w:val="20"/>
        </w:rPr>
        <w:t xml:space="preserve">Miejsce i data szkolenia: </w:t>
      </w:r>
      <w:r>
        <w:rPr>
          <w:rFonts w:cs="Times New Roman"/>
          <w:b/>
          <w:bCs/>
          <w:color w:val="0000FF"/>
          <w:sz w:val="20"/>
          <w:szCs w:val="20"/>
        </w:rPr>
        <w:t xml:space="preserve"> 8 MARCA 2017  Łódź</w:t>
      </w:r>
    </w:p>
    <w:tbl>
      <w:tblPr>
        <w:tblW w:w="9832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7357"/>
      </w:tblGrid>
      <w:tr>
        <w:trPr>
          <w:trHeight w:val="487" w:hRule="exac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62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mię i Nazwisko</w:t>
            </w:r>
          </w:p>
          <w:p>
            <w:pPr>
              <w:pStyle w:val="Zawartotabeli"/>
              <w:spacing w:before="62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1. </w:t>
            </w:r>
          </w:p>
        </w:tc>
      </w:tr>
      <w:tr>
        <w:trPr>
          <w:trHeight w:val="487" w:hRule="exac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</w:t>
            </w:r>
          </w:p>
        </w:tc>
      </w:tr>
      <w:tr>
        <w:trPr>
          <w:trHeight w:val="487" w:hRule="exac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rPr/>
            </w:pPr>
            <w:r>
              <w:rPr>
                <w:rFonts w:cs="Times New Roman"/>
                <w:sz w:val="16"/>
                <w:szCs w:val="16"/>
              </w:rPr>
              <w:t>…</w:t>
            </w:r>
            <w:r>
              <w:rPr>
                <w:rFonts w:cs="Times New Roman"/>
                <w:sz w:val="16"/>
                <w:szCs w:val="16"/>
              </w:rPr>
              <w:t>......................................................Podając adres e-mail oświadczam, że wyrażam zgodę na otrzymywanie informacji od Probiz Centrum Biznesowe Urszula Kruszewska ( na podst. Ustawa z dn. 18 lipca 2002r.)</w:t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Telefon kontaktowy: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0"/>
          <w:szCs w:val="20"/>
        </w:rPr>
        <w:t>Proszę o wystawienie Faktury Vat na poniższe dane:</w:t>
      </w:r>
    </w:p>
    <w:tbl>
      <w:tblPr>
        <w:tblW w:w="9856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7381"/>
      </w:tblGrid>
      <w:tr>
        <w:trPr>
          <w:trHeight w:val="46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ełna nazwa adres firmy/Instytucji Nabywcy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ełna nazwa adres firmy/ Instytucji Odbiorcy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P Nabywcy</w:t>
            </w:r>
          </w:p>
        </w:tc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62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spacing w:before="62" w:after="62"/>
        <w:jc w:val="center"/>
        <w:rPr>
          <w:rFonts w:eastAsia="Times New Roman" w:cs="Times New Roman"/>
          <w:color w:val="FF3333"/>
          <w:sz w:val="18"/>
          <w:szCs w:val="18"/>
          <w:shd w:fill="C0C0C0" w:val="clear"/>
        </w:rPr>
      </w:pPr>
      <w:r>
        <w:rPr>
          <w:rFonts w:cs="Times New Roman"/>
          <w:b/>
          <w:sz w:val="16"/>
          <w:szCs w:val="16"/>
          <w:u w:val="single"/>
        </w:rPr>
        <w:t>CAŁKOWITY KOSZT SZKOLENIA: ……………………………..zł/osoba</w:t>
      </w:r>
    </w:p>
    <w:p>
      <w:pPr>
        <w:pStyle w:val="TextBody"/>
        <w:spacing w:before="62" w:after="62"/>
        <w:jc w:val="center"/>
        <w:rPr>
          <w:rFonts w:cs="Times New Roman"/>
          <w:color w:val="000000"/>
          <w:sz w:val="14"/>
          <w:szCs w:val="14"/>
        </w:rPr>
      </w:pPr>
      <w:r>
        <w:rPr>
          <w:rFonts w:eastAsia="Times New Roman" w:cs="Times New Roman"/>
          <w:color w:val="FF3333"/>
          <w:sz w:val="18"/>
          <w:szCs w:val="18"/>
          <w:shd w:fill="C0C0C0" w:val="clear"/>
        </w:rPr>
        <w:t>Proszę o podpis tylko z lewej bądź tylko z prawej strony poniższego oświadczenia</w:t>
      </w:r>
      <w:r>
        <w:rPr>
          <w:rFonts w:eastAsia="Times New Roman" w:cs="Times New Roman"/>
          <w:color w:val="FF3333"/>
          <w:sz w:val="18"/>
          <w:szCs w:val="18"/>
        </w:rPr>
        <w:t xml:space="preserve"> (jeśli podpis znajdzie się po obu stronach oświadczenia zostanie doliczone 23% VAT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6"/>
        <w:gridCol w:w="6322"/>
      </w:tblGrid>
      <w:tr>
        <w:trPr/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Składając formularz zgłoszenia elektronicznego, jednocześnie oświadczamy, </w:t>
            </w:r>
            <w:r>
              <w:rPr>
                <w:rFonts w:cs="Times New Roman"/>
                <w:color w:val="0000FF"/>
                <w:sz w:val="14"/>
                <w:szCs w:val="14"/>
              </w:rPr>
              <w:t>że jesteśmy płatnikami podatku V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 i upoważniamy Państwa do wystawienia faktury VAT bez naszego podpisu. Osoby nieobecne na szkoleniu, które nie poinformują PROBIZ CENTRUM BIZNESOWE o rezygnacji w formie pisemnej do 3 dni roboczych do godz 14:00   przed planowaną datą szkolenia zostaną obciążone całością kosztów uczestnictwa.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Oświadczam, że zapoznałem(am) się z regulaminem uczestnictwa w szkoleniu organizowanym przez Probiz Centrum Biznesowe i w pełni akceptuję wszystkie jego postanowienia, w tym warunki uczestnictwa i zasady finansowania. Oświadczam, że wyrażam zgodę na przetwarzanie moich danych osobowych w myśl postanowień ustawy z dnia 29 sierpnia 1997 r. o ochronie danych osobowych (jedn. tekst Dz. U. z 2002 r., Nr 101, poz. 926, z późn. zm.). Jednocześnie wyrażamy zgodę na otrzymywanie połączeń telefonicznych od Probiz Centrum Biznesowe dla celów handlowych i marketingowych (Art. 172 Ustawy Prawo telekomunikacyjne).Jeśli chcą Państwo zrezygnować z newslettera prosimy o przesłanie wiadomości zwrotnej z  NIE w temacie.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 ..........................................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i podpis osoby upoważnionej</w:t>
            </w:r>
          </w:p>
          <w:p>
            <w:pPr>
              <w:pStyle w:val="Zawartotabeli"/>
              <w:spacing w:before="62" w:after="62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before="62" w:after="6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(Jeśli podpis znajdzie się po tej stronie oświadczenia koszt szkolenia wyniesie 430,50 PLN brutto/ za osobę)</w:t>
            </w:r>
          </w:p>
        </w:tc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2" w:after="62"/>
              <w:ind w:left="283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kładając formularz zgłoszenia upoważniamy Państwa do wystawienia faktury VAT bez naszego podpisu. Osoby nieobecne na szkoleniu, które nie poinformują PROBIZ CENTRUM BIZNESOWE o rezygnacji w formie pisemnej do 3 dni roboczych do godz 14:00 przed planowaną datą szkolenia zostaną obciążone całością kosztów uczestnictwa.</w:t>
            </w:r>
          </w:p>
          <w:p>
            <w:pPr>
              <w:pStyle w:val="Zawartotabeli"/>
              <w:ind w:left="283" w:hanging="0"/>
              <w:jc w:val="both"/>
              <w:rPr>
                <w:rFonts w:cs="Times New Roman"/>
                <w:color w:val="FF3333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 przypadku gdy szkolenie jest opłacane ze środków publicznych- nie doliczamy VAT, po spełnieniu jednego z warunków poniżej:</w:t>
            </w:r>
          </w:p>
          <w:p>
            <w:pPr>
              <w:pStyle w:val="Zawartotabeli"/>
              <w:ind w:left="283" w:hanging="0"/>
              <w:jc w:val="both"/>
              <w:rPr>
                <w:rFonts w:cs="Times New Roman"/>
                <w:color w:val="FF3333"/>
                <w:sz w:val="16"/>
                <w:szCs w:val="16"/>
              </w:rPr>
            </w:pPr>
            <w:r>
              <w:rPr>
                <w:rFonts w:cs="Times New Roman"/>
                <w:color w:val="FF3333"/>
                <w:sz w:val="16"/>
                <w:szCs w:val="16"/>
              </w:rPr>
              <w:t xml:space="preserve">*Oświadczam, że, w/w szkolenie finansowane jest ze środków publicznych w całości zgodnie z art. 43 ust.1 pkt 29 lit.c ustawy z 11.03.2004. Oświadczenie ma możliwość zastosowania stawki zwolnionej z VAT w rozumieniu art.43 ust.1.pkt 29c ustawy o podatku od towarów i usług z dn. 11 marca 2004r. O podatku od towarów i usług z późn. Zmianami(Dz.U. Nr 54,poz.535) i ma charakter usługi kształcenia zawodowego/przekwalifikowania zawodowego. </w:t>
            </w:r>
          </w:p>
          <w:p>
            <w:pPr>
              <w:pStyle w:val="Zawartotabeli"/>
              <w:ind w:left="283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FF3333"/>
                <w:sz w:val="16"/>
                <w:szCs w:val="16"/>
              </w:rPr>
              <w:t xml:space="preserve">*Oświadczam, że, w/w szkolenie finansowane jest ze środków publicznych w co najmniej 70% zgodnie z § 3 ust.1 pkt 14 rozporządzenia Ministra Finansów z dn. 20.12.2013r. W sprawie zwolnień od podatku od towarów i usług oraz warunków stosowania tych zwolnień (D.U. Z 2013 poz.1722) i ma charakter usługi kształcenia zawodowego/przekwalifikowania zawodowego. </w:t>
            </w:r>
          </w:p>
          <w:p>
            <w:pPr>
              <w:pStyle w:val="Normal"/>
              <w:spacing w:before="62" w:after="62"/>
              <w:ind w:left="283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Oświadczam, że zapoznałem(am) się z regulaminem uczestnictwa w szkoleniu organizowanym przez Probiz Centrum Biznesowe (dostępnym na:http://probiz.admire.pl/index.php/component/content/article?layout=modal&amp;id=11&amp;tmpl=component) i w pełni akceptuję wszystkie jego postanowienia, w tym warunki uczestnictwa i zasady finansowania. Oświadczam,że tematyka szkolenia pozostaje w bezpośrednim związku z branżą lub zawodem jaki wykonuje uczestnik szkolenia. * Dot. uczestnika szkolenia - Oświadczam, że wyrażam zgodę na przetwarzanie moich danych osobowych w myśl postanowień ustawy z dnia 29 sierpnia 1997 r. o ochronie danych osobowych (jedn. tekst Dz. U. z 2002 r., Nr 101, poz. 926, z późn. zm.). </w:t>
            </w:r>
            <w:r>
              <w:rPr>
                <w:color w:val="000000"/>
                <w:sz w:val="16"/>
                <w:szCs w:val="16"/>
              </w:rPr>
              <w:t>Jednocześnie wyrażamy zgodę na otrzymywanie połączeń telefonicznych od Probiz Centrum Biznesowe dla celów handlowych i marketingowych (Art. 172 Ustawy Prawo telekomunikacyjne).</w:t>
            </w:r>
            <w:r>
              <w:rPr>
                <w:rFonts w:cs="Times New Roman"/>
                <w:b/>
                <w:color w:val="FF3333"/>
                <w:sz w:val="16"/>
                <w:szCs w:val="16"/>
              </w:rPr>
              <w:t>* Niepotrzebne skreślić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C0C0C0" w:val="clear"/>
              </w:rPr>
            </w:pPr>
            <w:r>
              <w:rPr>
                <w:rFonts w:cs="Times New Roman"/>
                <w:sz w:val="16"/>
                <w:szCs w:val="16"/>
              </w:rPr>
              <w:t>. ............................................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C0C0C0" w:val="clear"/>
              </w:rPr>
              <w:t xml:space="preserve">                                                                   …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C0C0C0" w:val="clear"/>
              </w:rPr>
              <w:t xml:space="preserve">data i podpis osoby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C0C0C0" w:val="clear"/>
              </w:rPr>
              <w:t>upoważnionej                                                       podpis uczestnika szkolenia</w:t>
            </w:r>
          </w:p>
        </w:tc>
      </w:tr>
    </w:tbl>
    <w:p>
      <w:pPr>
        <w:pStyle w:val="Zawartotabeli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Koszt szkolenia wynosi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50</w:t>
      </w:r>
      <w:r>
        <w:rPr>
          <w:rFonts w:eastAsia="Times New Roman" w:cs="Times New Roman"/>
          <w:color w:val="000000"/>
          <w:sz w:val="20"/>
          <w:szCs w:val="20"/>
        </w:rPr>
        <w:t xml:space="preserve"> zł (+ 23% VAT) 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Kartę zgłoszenia prosimy przesłać  drogą e-mail </w:t>
      </w:r>
      <w:r>
        <w:rPr>
          <w:rStyle w:val="InternetLink"/>
          <w:rFonts w:eastAsia="Times New Roman" w:cs="Times New Roman"/>
          <w:b/>
          <w:sz w:val="20"/>
          <w:szCs w:val="20"/>
        </w:rPr>
        <w:t>biuro@probiz.edu.pl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lub fax-em:</w:t>
      </w:r>
      <w:r>
        <w:rPr>
          <w:rStyle w:val="StrongEmphasis"/>
          <w:rFonts w:eastAsia="Times New Roman" w:cs="Times New Roman"/>
          <w:color w:val="000000"/>
          <w:sz w:val="20"/>
          <w:szCs w:val="20"/>
        </w:rPr>
        <w:t>/71/ 707-03-88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fax automatyczny czynny całodobow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sz w:val="20"/>
      <w:lang w:val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lang w:val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Tabdetailsbody">
    <w:name w:val="tab-details-body"/>
    <w:basedOn w:val="Domylnaczcionkaakapitu1"/>
    <w:qFormat/>
    <w:rPr/>
  </w:style>
  <w:style w:type="character" w:styleId="Cufonalt">
    <w:name w:val="cufon-al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no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6:00Z</dcterms:created>
  <dc:creator>ewa </dc:creator>
  <dc:description/>
  <cp:keywords/>
  <dc:language>en-US</dc:language>
  <cp:lastModifiedBy>admin</cp:lastModifiedBy>
  <dcterms:modified xsi:type="dcterms:W3CDTF">2017-02-01T12:36:00Z</dcterms:modified>
  <cp:revision>2</cp:revision>
  <dc:subject/>
  <dc:title/>
</cp:coreProperties>
</file>